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przetargu nieograniczo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szCs w:val="24"/>
        </w:rPr>
        <w:t xml:space="preserve">REGON 370440070    NIP 6891190300 </w:t>
      </w:r>
    </w:p>
    <w:p>
      <w:pPr>
        <w:pStyle w:val="Normal"/>
        <w:ind w:left="720" w:hanging="294"/>
        <w:rPr>
          <w:szCs w:val="24"/>
        </w:rPr>
      </w:pPr>
      <w:r>
        <w:rPr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Cs w:val="24"/>
        </w:rPr>
        <w:t xml:space="preserve">      </w:t>
      </w:r>
      <w:hyperlink r:id="rId2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lang w:val="de-DE"/>
        </w:rPr>
        <w:t xml:space="preserve">e-mail:  </w:t>
      </w:r>
      <w:hyperlink r:id="rId3">
        <w:r>
          <w:rPr>
            <w:rStyle w:val="InternetLink"/>
            <w:b/>
            <w:szCs w:val="24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Cs w:val="24"/>
        </w:rPr>
        <w:t xml:space="preserve">2.  </w:t>
      </w:r>
      <w:r>
        <w:rPr>
          <w:b/>
          <w:szCs w:val="24"/>
          <w:u w:val="single"/>
        </w:rPr>
        <w:t>Tryb udzielenia zamówienia;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 w oparciu o ustawę Prawo zamówień publicznych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łoszenie o zamówieniu zostało przekazane w dniu  ………………..</w:t>
      </w:r>
      <w:r>
        <w:rPr>
          <w:b/>
          <w:sz w:val="22"/>
          <w:szCs w:val="22"/>
        </w:rPr>
        <w:t xml:space="preserve"> r </w:t>
      </w:r>
      <w:r>
        <w:rPr>
          <w:sz w:val="22"/>
          <w:szCs w:val="22"/>
        </w:rPr>
        <w:t xml:space="preserve">Urzędowi Oficjalnych Publikacji Wspólnot oraz zamieszczone na stronie internetowej Zamawiającego                </w:t>
      </w:r>
      <w:hyperlink r:id="rId4">
        <w:r>
          <w:rPr>
            <w:rStyle w:val="InternetLink"/>
            <w:sz w:val="22"/>
            <w:szCs w:val="22"/>
          </w:rPr>
          <w:t>www.ustrzki-dolne.pl</w:t>
        </w:r>
      </w:hyperlink>
    </w:p>
    <w:p>
      <w:pPr>
        <w:pStyle w:val="TextBodyIndent"/>
        <w:ind w:left="426" w:hanging="426"/>
        <w:rPr/>
      </w:pPr>
      <w:r>
        <w:rPr>
          <w:b/>
          <w:szCs w:val="24"/>
        </w:rPr>
        <w:t xml:space="preserve">3.  </w:t>
      </w:r>
      <w:r>
        <w:rPr>
          <w:b/>
          <w:szCs w:val="24"/>
          <w:u w:val="single"/>
        </w:rPr>
        <w:t>Adres strony internetowej, na której zamieszczona będzie specyfikacja</w:t>
      </w:r>
      <w:r>
        <w:rPr>
          <w:b/>
          <w:szCs w:val="24"/>
        </w:rPr>
        <w:t xml:space="preserve">   </w:t>
      </w:r>
      <w:r>
        <w:rPr>
          <w:b/>
          <w:szCs w:val="24"/>
          <w:u w:val="single"/>
        </w:rPr>
        <w:t>istotnych warunków zamówienia 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Cs w:val="24"/>
        </w:rPr>
        <w:t>- w siedzibie zamawiającego pokój nr 12  w godzinach od 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5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. 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- po uprzednim zamówieniu za pośrednictwem poczty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>Nabycie specyfikacji jest bezpłatne.     Pracownikiem uprawnionym do kontaktów z oferentami jest Pani  Ewa Kaczmaryk – Elmerych – tel.013 460 80 14 – w sprawach merytorycznych ,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  <w:t xml:space="preserve">- w sprawach formalnych Pani Zofia Karpijewicz  - tel. 013 460 80 2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Fax 013 460 80 16 </w:t>
      </w:r>
    </w:p>
    <w:p>
      <w:pPr>
        <w:pStyle w:val="Normal"/>
        <w:ind w:left="426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4.  </w:t>
      </w:r>
      <w:r>
        <w:rPr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Normal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Wartość zamówienia  przekracza kwotę określoną w przepisach wydanych na podstawie art. 11 ust. 8 ustawy Pzp. </w:t>
      </w:r>
    </w:p>
    <w:p>
      <w:pPr>
        <w:pStyle w:val="TextBody"/>
        <w:spacing w:lineRule="auto" w:line="360"/>
        <w:ind w:left="426" w:hanging="426"/>
        <w:jc w:val="left"/>
        <w:rPr>
          <w:rFonts w:ascii="Arial" w:hAnsi="Arial" w:cs="Arial"/>
          <w:b/>
          <w:b/>
          <w:iCs/>
          <w:sz w:val="20"/>
        </w:rPr>
      </w:pPr>
      <w:r>
        <w:rPr>
          <w:b/>
          <w:szCs w:val="24"/>
        </w:rPr>
        <w:t xml:space="preserve">      </w:t>
      </w:r>
      <w:r>
        <w:rPr>
          <w:szCs w:val="24"/>
        </w:rPr>
        <w:t>4.1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zedmiotem zamówienia jest </w:t>
      </w:r>
      <w:r>
        <w:rPr>
          <w:b/>
          <w:szCs w:val="24"/>
        </w:rPr>
        <w:t>:</w:t>
      </w:r>
      <w:r>
        <w:rPr>
          <w:rFonts w:cs="Arial" w:ascii="Arial" w:hAnsi="Arial"/>
          <w:b/>
          <w:iCs/>
          <w:sz w:val="20"/>
        </w:rPr>
        <w:t xml:space="preserve"> Udzielenie kredytu bankowego do wysokości 4.000.000,00  na pokrycie  planowanego deficytu budżetu i spłatę zobowiązań wynikających z zaciągniętych kredytów i pożyczek .</w:t>
      </w:r>
    </w:p>
    <w:p>
      <w:pPr>
        <w:pStyle w:val="TextBody"/>
        <w:spacing w:lineRule="auto" w:line="360"/>
        <w:ind w:left="426" w:hanging="426"/>
        <w:jc w:val="left"/>
        <w:rPr/>
      </w:pPr>
      <w:r>
        <w:rPr>
          <w:rFonts w:eastAsia="Arial" w:cs="Arial" w:ascii="Arial" w:hAnsi="Arial"/>
          <w:b/>
          <w:iCs/>
          <w:sz w:val="20"/>
        </w:rPr>
        <w:t xml:space="preserve">        </w:t>
      </w:r>
      <w:r>
        <w:rPr>
          <w:rFonts w:cs="Arial" w:ascii="Arial" w:hAnsi="Arial"/>
          <w:b/>
          <w:iCs/>
          <w:sz w:val="20"/>
        </w:rPr>
        <w:t>Zakres obejmuje ;</w:t>
      </w:r>
    </w:p>
    <w:p>
      <w:pPr>
        <w:pStyle w:val="Normal"/>
        <w:autoSpaceDE w:val="false"/>
        <w:ind w:left="284" w:firstLine="284"/>
        <w:rPr/>
      </w:pPr>
      <w:r>
        <w:rPr>
          <w:rFonts w:eastAsia="Arial" w:cs="Arial" w:ascii="Arial" w:hAnsi="Arial"/>
          <w:b/>
          <w:iCs/>
          <w:sz w:val="20"/>
        </w:rPr>
        <w:t xml:space="preserve">       </w:t>
      </w:r>
      <w:r>
        <w:rPr>
          <w:color w:val="000000"/>
        </w:rPr>
        <w:t xml:space="preserve">1. Wykonawca udzieli Zamawiającemu kredytu w walucie polskiej w kwocie </w:t>
      </w:r>
      <w:r>
        <w:rPr>
          <w:b/>
          <w:color w:val="000000"/>
        </w:rPr>
        <w:t>do 4.000.000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(słownie: cztery miliony złotych) na warunkach określonych w umowie kredytu.</w:t>
      </w:r>
    </w:p>
    <w:p>
      <w:pPr>
        <w:pStyle w:val="TextBody"/>
        <w:ind w:left="284" w:hanging="284"/>
        <w:jc w:val="left"/>
        <w:rPr>
          <w:color w:val="000000"/>
        </w:rPr>
      </w:pPr>
      <w:r>
        <w:rPr/>
        <w:t xml:space="preserve">    </w:t>
      </w:r>
      <w:r>
        <w:rPr/>
        <w:t>2. Zamawiający przeznaczy środki z kredytu na pokrycie planowanego deficytu budżetu jednostki samorządu terytorialnego i spłatę zobowiązań wynikających z zaciągniętych kredytów i pożyczek, zgodnie z art. 89 ust. 1 pkt 2 i 3 ustawy z dnia 27 sierpnia 2009 r. o finansach publicznych (Dz. U. z 2009 r. Nr 157, poz. 1240)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3. Kredyt udzielony będzie na okres od dnia zawarcia umowy do dnia 31-12-2019 r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4. Wykonawca otworzy rachunek kredytowy najpóźniej w dniu zawarcia umowy  kredytowej i prowadzić go będzie nieodpłatnie w okresie jej obowiązywania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 </w:t>
      </w:r>
      <w:r>
        <w:rPr>
          <w:color w:val="000000"/>
        </w:rPr>
        <w:t>5. Wykonawca postawi do dyspozycji Zamawiającego środki kredytu w dniu podpisania  umowy.</w:t>
      </w:r>
    </w:p>
    <w:p>
      <w:pPr>
        <w:pStyle w:val="Normal"/>
        <w:autoSpaceDE w:val="false"/>
        <w:ind w:left="284" w:hanging="284"/>
        <w:rPr/>
      </w:pPr>
      <w:r>
        <w:rPr>
          <w:color w:val="000000"/>
        </w:rPr>
        <w:t xml:space="preserve">   </w:t>
      </w:r>
      <w:r>
        <w:rPr>
          <w:color w:val="000000"/>
        </w:rPr>
        <w:t>6. Kredyt będzie wykorzystywany przez Zamawiającego transzowo z zależności od potrzeb  w okresie od dnia podpisania umowy do końca roku budżetowego. Wykonawca dokona uruchomienia wszystkich transz kredytu zgodnie z dyspozycjami Zamawiającego bez naliczania prowizji od niewykorzystanej części kredytu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7. Ostateczny termin wykorzystania kredytu upływa z dniem 31.12.2011 r.</w:t>
      </w:r>
    </w:p>
    <w:p>
      <w:pPr>
        <w:pStyle w:val="Tekstpodstawowy3"/>
        <w:jc w:val="left"/>
        <w:rPr/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Dopuszcza się w sytuacji, gdy w bieżącym roku budżetowym Zamawiający będzie znajdował się w dobrej sytuacji finansowej, Zamawiający wykorzysta środki kredytu w niepełnej wysokości lub ich nie wykorzysta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Zamawiającemu przysługiwać będzie prawo do złożenia pisemnego oświadczenia o rezygnacji z dalszego wykorzystania kredytu z tego tytułu nie będzie obciążony żadnymi opłatam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Wykorzystanie kredytu następować będzie w walucie polski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1. Kwota wykorzystanego kredytu będzie oprocentowana w stosunku rocznym, według zmiennej stopy procentowej opartej o stawkę bazową  </w:t>
      </w:r>
      <w:r>
        <w:rPr>
          <w:b/>
          <w:bCs/>
          <w:color w:val="000000"/>
        </w:rPr>
        <w:t>WIBOR 1M plus stała marża banku</w:t>
      </w:r>
      <w:r>
        <w:rPr>
          <w:color w:val="000000"/>
        </w:rPr>
        <w:t xml:space="preserve"> w okresie obowiązywania umowy.</w:t>
      </w:r>
    </w:p>
    <w:p>
      <w:pPr>
        <w:pStyle w:val="Normal"/>
        <w:autoSpaceDE w:val="false"/>
        <w:jc w:val="both"/>
        <w:rPr/>
      </w:pPr>
      <w:r>
        <w:rPr/>
        <w:t>12. Cenę w ofercie należy podać wg poniższego zestawienia: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71"/>
        <w:gridCol w:w="372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dla kredy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procentowanie kredytu w stosunku rocznym oparte na stawce WIBOR 1M powiększone o marże banku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BOR1M   + .................... %</w:t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>(marża banku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izja za  uruchomienie kredyt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Odsetki będą naliczane na bazie 365 dni w roku, przy czym w miesiącu przyjmuje się liczbę dni kalendarzowych przypadających w danym miesiącu, a każdy dzień za 1/365 części rok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4. </w:t>
      </w:r>
      <w:r>
        <w:rPr/>
        <w:t>Odsetki od kredytu będą naliczane od kwoty aktualnego zadłużenia w okresach miesięcznych, począwszy od dnia wypłacenia kredytu do dnia poprzedzającego spłatę kredytu włącznie.  W sytuacji gdy kredyt spłacony będzie wcześniej  - odsetki liczone będą do dnia spłaty kredytu, a nie do końca okresu umowy.</w:t>
      </w:r>
    </w:p>
    <w:p>
      <w:pPr>
        <w:pStyle w:val="Normal"/>
        <w:autoSpaceDE w:val="false"/>
        <w:jc w:val="both"/>
        <w:rPr/>
      </w:pPr>
      <w:r>
        <w:rPr/>
        <w:t>15.Wysokość stawki WIBOR dla terminu 1 – miesięcznego ustalana jest jako stawka średnia z okresu jednego miesiąca. Obliczona stawka obowiązuje od pierwszego dnia rozpoczynającego kolejny okres tj. pierwszy dzień m-ca do ostatniego dnia miesiąc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6. O zmianie stopy procentowej  spowodowanej zmianą stawki bazowej WIBOR  1 M Wykonawca  będzie informował Zamawiającego na piśm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/>
        <w:t>Kapitalizacja odsetek jest niedopuszczal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8. Marża Wykonawcy jest stała w umownym okresie kredytow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9. D</w:t>
      </w:r>
      <w:r>
        <w:rPr/>
        <w:t xml:space="preserve">o wyliczenia kosztów kredytu i oceny złożonej oferty przyjmuję się stawkę WIBOR 1M obowiązująca </w:t>
      </w:r>
      <w:r>
        <w:rPr>
          <w:b/>
        </w:rPr>
        <w:t>na  dzień 26-05-2011tj. 4,35 z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. Zamawiającemu przysługuje prawo do przedterminowej spłaty całości lub części kredytu w terminie przez niego wskaza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1. Wcześniejszą spłata całości lub części kredytu nie oznacza jego wypowied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2. Wykonawcy nie przysługuje prawo naliczania i pobierania jakichkolwiek dodatkowych opłat i prowizji, za wyjątkiem opłat i prowizji, które będą ustalone w ofer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3. Kredyt zostanie spłacony do dnia 30.12.2019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. Spłata kredytu nastąpi w 20 równych ratach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2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66.11.30.00-5 Usługi udzielanie kredytu .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3  Szczegółowy zakres rzeczowy przedstawiony jest w opisie przedmiotu  - pkt IV specyfikacji   istotnych warunków zamówienia zamieszczona   na stronie internetowej    </w:t>
      </w:r>
      <w:hyperlink r:id="rId6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4.4  Zamawiający nie dopuszcza możliwości składania ofert częściowych    </w:t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 realizacji zamówienia:</w:t>
      </w:r>
    </w:p>
    <w:p>
      <w:pPr>
        <w:pStyle w:val="Tekstpodstawowy2"/>
        <w:ind w:left="420" w:hanging="0"/>
        <w:rPr/>
      </w:pPr>
      <w:r>
        <w:rPr>
          <w:sz w:val="24"/>
          <w:szCs w:val="24"/>
        </w:rPr>
        <w:t>- rozpoczęcie  od</w:t>
      </w:r>
      <w:r>
        <w:rPr>
          <w:b/>
          <w:sz w:val="24"/>
          <w:szCs w:val="24"/>
        </w:rPr>
        <w:t xml:space="preserve">   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- po podpisaniu umowy 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zakończenie   do </w:t>
        <w:tab/>
        <w:tab/>
        <w:t xml:space="preserve">                        </w:t>
      </w:r>
      <w:r>
        <w:rPr>
          <w:b/>
          <w:sz w:val="24"/>
          <w:szCs w:val="24"/>
        </w:rPr>
        <w:t>- 30 grudnia 2019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Tekstpodstawowy2"/>
        <w:ind w:left="426" w:hanging="426"/>
        <w:rPr/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  <w:u w:val="single"/>
        </w:rPr>
        <w:t>Warunki udziału w postępowaniu oraz opis sposobu dokonywania  oceny spełniania tych warunków;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</w:t>
      </w:r>
      <w:r>
        <w:rPr>
          <w:szCs w:val="24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nie podlegają wykluczeniu na podstawie art. 24 ust. 1 i 2 uPzp</w:t>
      </w:r>
    </w:p>
    <w:p>
      <w:pPr>
        <w:pStyle w:val="Normal"/>
        <w:ind w:left="567" w:hanging="567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</w:rPr>
        <w:t>i przedstawią dokumenty i oświadczenia stwierdzające spełnianie stawianych wymagań dotyczące 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sposobu dokonywania oceny spełniania warunków udziału w postępowaniu 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2.1 Zamawiający uzna ,że wykonawca spełnił warunki określone w art. 22 ust. 1</w:t>
      </w:r>
    </w:p>
    <w:p>
      <w:pPr>
        <w:pStyle w:val="Normal"/>
        <w:autoSpaceDE w:val="false"/>
        <w:spacing w:lineRule="auto" w:line="360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zp jeśli wykaże, ż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a) posiadają zezwolenie na prowadzenie działalności bankowej na terenie Polski,                           a także realizacji usług objętych przedmiotem zamówienia, zgodnie z przepisam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9 sierpnia 1997 r. Prawo Bankowe (Dz. U. z 2002 r., Nr 72 poz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5 z późniejszymi zmianami), a w przypadku określonym w art. 178 ust. 1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rawo Bankowe inny dokument potwierdzający rozpoczęcie działalnośc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niem wejścia w życie ustawy, o której mowa w art. 193 ustawy Praw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w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łoży oświadczenie o spełnieniu warunków określonych w tym przepisie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Zamawiający uzna, że Wykonawca nie podlega wykluczeniu z postępowania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enie zamówienia na podstawie art. 24 ust. 1 ustawy z dnia 29 stycz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04 r. Prawo zamówień publicznych (Dz. U. z 2007 r. Nr 223, poz. 1655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źniejszymi zmianami) jeżeli przedstawi oświadczenie o braku podsta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luczenia na podstawie art. 24 ust. 1 ustawy Pzp, oraz dołącz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okumenty wymienione w Rozdziale VI pkt. 4 - 8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spełniania ww. warunków dokonana zostanie w oparciu o informacj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dokumentach i oświadczeniach wyszczególnionych w Rozdziale V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ej SIWZ. Z treści załączonych dokumentów musi wynikać jednoznacznie, iż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. warunki Wykonawca spełnił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w zakresie wskazanym przez Zamawiającego, zobowiązany jes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ać nie później niż na dzień składania ofert, spełnianie warunków, o któr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wa w art.22 ust.1 ustawy Pzp, oraz brak podstaw do wykluczenia z powod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ania warunków, o których mowa w art.24 ust.1 ustawy Pzp (art.26 ust.2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Pzp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 polegać na wiedzy i doświadczeniu, potencjale technicznym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ch zdolnych do wykonania zamówienia lub zdolnościach finansowych inn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iotów, niezależnie od charakteru prawnego łączących go z nimi stosunków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 takiej sytuacji zobowiązany jest udowodnić Zamawiającemu, iż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ędzie dysponował zasobami niezbędnymi do realizacji zamówienia,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ości przedstawiając w tym celu pisemne zobowiązanie tych podmiotów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ania mu do dyspozycji niezbędnych zasobów na okres korzystania z nich prz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u zamówienia (art.26 ust. 2b ustawy Pzp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ania opisanych warunków udziału w postępowaniu ora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ania braku podstaw do wykluczenia z postępowania o udzielenie zamówienia,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jest zobowiązany złożyć niżej wymienione oświadczenia i dokumenty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Oświadczenie, że wykonawca spełnia warunki określone w art. 22 ust.1 ustawy Pzp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wzór stanowi załącznik nr 1.1 oraz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świadczenie o braku podstaw do wykluczenia na podstawie art. 24 ust. 1 ustaw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zp,(wzór - Załącznik nr 1.2 do SIWZ)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ezwolenie na prowadzenie działalności bankowej na terenie Polski, a takż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i usług objętych przedmiotem zamówienia, zgodnie z przepisami ustawy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a 29 sierpnia 1997 r. Prawo Bankowe (Dz. U. z 2002 r., Nr 72 poz. 665 z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óźniejszymi zmianami), a w przypadku określonym w art. 178 ust. 1 ustawy Praw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we inny dokument potwierdzający rozpoczęcie działalności przed dni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jścia w życie ustawy, o której mowa w art. 193 ustawy Prawo Bankow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ktualny odpis z właściwego rejestru, jeżeli odrębne przepisy wymagają wpisu d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u, wystawione nie wcześniej niż 6 miesięcy przed upływem terminu skład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, a w stosunku do osób fizycznych – oświadczenie w zakresie art. 24 ust. 1 pkt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ustawy Pzp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aktualne zaświadczenie właściwego naczelnika urzędu skarbowego potwierdzające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e wykonawca nie zalega z opłacaniem podatków lub zaświadczenie, że uzyskał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widziane prawem zwolnienie, odroczenie lub rozłożenie na raty zaległych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lub wstrzymanie w całości wykonania decyzji właściwego organu –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one w całości wykonania decyzji właściwego organu - wystawione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3 miesiące przed upływem terminu składania ofert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aktualne zaświadczenie właściwego oddziału Zakładu Ubezpieczeń Społecznych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sy Rolniczego Ubezpieczenia Społecznego potwierdzające, że Wykonawca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lega z opłacaniem składek na ubezpieczenie zdrowotne i społeczne, lub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potwierdzenie, że uzyskał przewidziane prawem zwolnienie, odroczenie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łożenie na raty zaległych płatności lub wstrzymanie w całości wykonania decyz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 organu - wystawione nie wcześniej niż 3 miesiące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;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ktualna informacje z Krajowego Rejestru Karnego w zakresie określonym w a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ust. 1 pkt 4-8 ustawy, wystawiona nie wcześniej niż 6 miesięcy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Aktualna informacje z Krajowego Rejestru Karnego w zakresie określonym w a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ust. 1 pkt 9 ustawy, wystawiona nie wcześniej niż 6 miesięcy przed upływ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u składania ofert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okumenty w formie oryginału lub kopii poświadczonej za zgodność z oryginałem prze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ę (zgodnie z § 4 ust. 1 Rozporządzenia Prezesa Rady Ministrów z d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12.2009 r. w sprawie dokumentów, jakich może żądać zamawiający o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oraz form, w jakich te dokumenty mogą być składane)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ającego siedzibę na terytorium Rzeczypospolitej Polskiej, a osoby, 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ch mowa w art. 24 ust. 1 pkt 5 – 8 ustawy Pzp, maja miejsce zamieszkani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 terytorium Rzeczypospolitej Polskiej, Wykonawca winien złożyć w odniesieni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nich zaświadczenie właściwego organu sądowego albo administracyjnego miejsca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nia dotyczące niekaralności tych osób w zakresie określonym w art. 24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. 1 pkt. 5 – 8 ustawy Pzp, wystawione nie wcześniej niż 6 miesięcy przed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ływem terminu składania ofert, z tym, że w przypadku gdy w miejscu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nia tych osób nie wydaje się takich zaświadczeń – zastępuje się j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em zawierającym oświadczenie złożone przed notariuszem, właściwy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em samorządowym, administracyjnym albo organem samorządu zawodowego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gospodarczego miejsca zamieszkania tych osób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Jeżeli Wykonawca ma siedzibę lub miejsce zamieszkania poza terytoriu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zeczypospolitej Polskiej, zamiast dokumentów, o których mowa w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VI  pkt I) ppkt 4 – 6 i ppkt 8 – składa dokument lub dokumenty, wystawione w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u, w którym ma siedzibę lub miejsce zamieszkania, potwierdzając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, że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nie otwarto jego likwidacji ani nie ogłoszono upadłości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nie zalega z uiszczaniem podatków, opłat, składek na ubezpieczenie społeczne 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rowotne albo że uzyskał przewidziane prawem zwolnienie, odroczenie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łożenie na raty zaległych płatności lub wstrzymanie w całości wykonania decyzji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łaściwego organu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nie orzeczono wobec niego zakazu ubiegania się o zamówienie;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2) pkt I) ppkt 7 – składa zaświadczenie właściwego organu sądowego lub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cyjnego kraju pochodzenia albo zamieszkania osoby, której dokument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ą, w zakresie określonym w art. 24 ust. 1 pkt 4-8 ustawy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 xml:space="preserve"> Dokumenty, o których mowa w pkt A) ppkt 1) lit a) i lit. c) i ppkt 2 powinny byc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tawione nie wcześniej niż 6 miesięcy przed upływem terminu składania ofert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, o których mowa w pkt A) ppkt 1) lit b) powinny byc wystawione nie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cześniej niż 3 miesiące przed upływem terminu składania ofert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C)</w:t>
      </w:r>
      <w:r>
        <w:rPr>
          <w:color w:val="000000"/>
          <w:sz w:val="22"/>
          <w:szCs w:val="22"/>
        </w:rPr>
        <w:t xml:space="preserve"> Jeżeli w kraju pochodzenia osoby lub w kraju, w którym Wykonawca ma siedzibę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miejsce zamieszkania, nie wydaje się dokumentów, o których mowa powyżej,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ępuje się je dokumentem zawierającym oświadczenie złożone przed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notariuszem, właściwym organem sądowym, administracyjnym albo organem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rządu zawodowego lub gospodarczego odpowiednio kraju pochodzenia osoby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kraju, w którym Wykonawca ma siedzibę lub miejsce zamieszkania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nowienia powyższego pkt B) stosuje się odpowiednio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złożone w języku obcym winny być dołączone wraz z tłumaczeniem na język polski .</w:t>
      </w: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 xml:space="preserve">7) </w:t>
      </w:r>
      <w:r>
        <w:rPr>
          <w:b/>
          <w:i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Cs w:val="24"/>
        </w:rPr>
      </w:pPr>
      <w:r>
        <w:rPr>
          <w:color w:val="2D2D2D"/>
        </w:rPr>
        <w:t xml:space="preserve">    </w:t>
      </w:r>
      <w:r>
        <w:rPr/>
        <w:t xml:space="preserve">1) wypełniony </w:t>
      </w:r>
      <w:r>
        <w:rPr>
          <w:b/>
        </w:rPr>
        <w:t>formularz oferty</w:t>
      </w:r>
      <w:r>
        <w:rPr/>
        <w:t xml:space="preserve">,  </w:t>
      </w:r>
    </w:p>
    <w:p>
      <w:pPr>
        <w:pStyle w:val="Tekstpodstawowy2"/>
        <w:ind w:left="993" w:hanging="993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dowód wpłacenia </w:t>
      </w:r>
      <w:r>
        <w:rPr>
          <w:b/>
          <w:sz w:val="24"/>
          <w:szCs w:val="24"/>
        </w:rPr>
        <w:t>wadium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. </w:t>
      </w:r>
      <w:r>
        <w:rPr>
          <w:b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maga wniesienia wadium w kwocie:  </w:t>
      </w:r>
      <w:r>
        <w:rPr>
          <w:b/>
          <w:sz w:val="24"/>
          <w:szCs w:val="24"/>
        </w:rPr>
        <w:t>7.000,-zł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sz w:val="24"/>
          <w:szCs w:val="24"/>
        </w:rPr>
        <w:t xml:space="preserve">ceny oferty - </w:t>
      </w:r>
      <w:r>
        <w:rPr>
          <w:b/>
          <w:i/>
          <w:sz w:val="24"/>
          <w:szCs w:val="24"/>
        </w:rPr>
        <w:t>100% znaczenia</w:t>
      </w:r>
    </w:p>
    <w:p>
      <w:pPr>
        <w:pStyle w:val="Tekstpodstawow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"/>
        <w:rPr/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u w:val="single"/>
        </w:rPr>
        <w:t>Miejsce i termin składania ofert;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 dnia  </w:t>
      </w:r>
      <w:r>
        <w:rPr>
          <w:szCs w:val="24"/>
        </w:rPr>
        <w:t>15.07.2011 r.  godz. 10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twarcie ofert odbędzie się w siedzibie  zamawiającego, w pokoju nr 13  tego </w:t>
      </w:r>
      <w:r>
        <w:rPr>
          <w:b/>
          <w:szCs w:val="24"/>
        </w:rPr>
        <w:t>samego dnia</w:t>
      </w:r>
      <w:r>
        <w:rPr>
          <w:szCs w:val="24"/>
        </w:rPr>
        <w:t xml:space="preserve"> tj. 15.07.2011 r. </w:t>
      </w:r>
      <w:r>
        <w:rPr>
          <w:b/>
          <w:szCs w:val="24"/>
        </w:rPr>
        <w:t>o godz. 10</w:t>
      </w:r>
      <w:r>
        <w:rPr>
          <w:b/>
          <w:szCs w:val="24"/>
          <w:vertAlign w:val="superscript"/>
        </w:rPr>
        <w:t>15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sz w:val="24"/>
          <w:szCs w:val="24"/>
        </w:rPr>
        <w:t>90 dni</w:t>
      </w:r>
      <w:r>
        <w:rPr>
          <w:sz w:val="24"/>
          <w:szCs w:val="24"/>
        </w:rPr>
        <w:t xml:space="preserve"> .Bieg terminu związania oferta rozpoczyna się wraz z upływem terminu składania ofert.</w:t>
      </w:r>
    </w:p>
    <w:p>
      <w:pPr>
        <w:pStyle w:val="Normal"/>
        <w:rPr/>
      </w:pPr>
      <w:r>
        <w:rPr>
          <w:b/>
          <w:szCs w:val="24"/>
        </w:rPr>
        <w:t>12. Zamawiający nie przewiduje zawarcia umowy ramowej.</w:t>
      </w:r>
    </w:p>
    <w:p>
      <w:pPr>
        <w:pStyle w:val="Normal"/>
        <w:ind w:left="567" w:hanging="567"/>
        <w:rPr>
          <w:b/>
          <w:b/>
          <w:szCs w:val="24"/>
        </w:rPr>
      </w:pPr>
      <w:r>
        <w:rPr>
          <w:b/>
          <w:szCs w:val="24"/>
        </w:rPr>
        <w:t>13. 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Cs w:val="24"/>
        </w:rPr>
        <w:t>14. Zamawiający nie przewiduje wyboru najkorzystniejszej oferty   z zastosowaniem aukcji elektronicznej.</w:t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>15. Zamawiający nie przewiduje udzielenia w okresie 3 lat zamówień uzupełniających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Zamawiający nie przewiduje zmian postanowień zawartej umow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rPr>
          <w:szCs w:val="24"/>
        </w:rPr>
      </w:pPr>
      <w:r>
        <w:rPr>
          <w:szCs w:val="24"/>
        </w:rPr>
        <w:t>1 x Dziennik Urzędowy Wspólnot Europejskich.</w:t>
      </w:r>
    </w:p>
    <w:p>
      <w:pPr>
        <w:pStyle w:val="Normal"/>
        <w:rPr>
          <w:szCs w:val="24"/>
        </w:rPr>
      </w:pPr>
      <w:r>
        <w:rPr>
          <w:szCs w:val="24"/>
        </w:rPr>
        <w:t>1 x strona internetowa Urzędu Miejskiego</w:t>
      </w:r>
    </w:p>
    <w:p>
      <w:pPr>
        <w:pStyle w:val="Normal"/>
        <w:rPr>
          <w:szCs w:val="24"/>
        </w:rPr>
      </w:pPr>
      <w:r>
        <w:rPr>
          <w:szCs w:val="24"/>
        </w:rPr>
        <w:t>1 x tablica ogłoszeń</w:t>
      </w:r>
    </w:p>
    <w:p>
      <w:pPr>
        <w:pStyle w:val="Normal"/>
        <w:rPr>
          <w:szCs w:val="24"/>
        </w:rPr>
      </w:pPr>
      <w:r>
        <w:rPr>
          <w:szCs w:val="24"/>
        </w:rPr>
        <w:t>1 x a/a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http://www.ustrzyki-dolne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3:00Z</dcterms:created>
  <dc:creator>a</dc:creator>
  <dc:description/>
  <cp:keywords/>
  <dc:language>en-US</dc:language>
  <cp:lastModifiedBy>zp</cp:lastModifiedBy>
  <cp:lastPrinted>2011-06-03T08:25:00Z</cp:lastPrinted>
  <dcterms:modified xsi:type="dcterms:W3CDTF">2011-06-03T07:33:00Z</dcterms:modified>
  <cp:revision>2</cp:revision>
  <dc:subject/>
  <dc:title>Ustrzyki Dolne 31</dc:title>
</cp:coreProperties>
</file>